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социальной поддержке многодетных сем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детным семьям</w:t>
      </w:r>
      <w:r>
        <w:rPr>
          <w:rFonts w:cs="Times New Roman" w:ascii="Times New Roman" w:hAnsi="Times New Roman"/>
          <w:sz w:val="24"/>
          <w:szCs w:val="24"/>
        </w:rPr>
        <w:t xml:space="preserve">, доход котор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выш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чину прожиточного минимума</w:t>
      </w:r>
      <w:r>
        <w:rPr>
          <w:rFonts w:cs="Times New Roman" w:ascii="Times New Roman" w:hAnsi="Times New Roman"/>
          <w:sz w:val="24"/>
          <w:szCs w:val="24"/>
        </w:rPr>
        <w:t xml:space="preserve"> в Удмуртской Республике, установле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24 апреля 2001 года № 18-РЗ «О прожиточном минимуме в Удмуртской Республике», за счет средств бюджета Удмуртской Республики предоставляются следующие меры по социальной поддерж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8.04.2011 года № 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>- предоставление целевых жилищных займов и социальных выплат на погашение части основного долга по указанным займ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04.07.2013 года № 37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вед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8.04.2011 года № 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2"/>
      <w:bookmarkEnd w:id="1"/>
      <w:r>
        <w:rPr>
          <w:rFonts w:cs="Times New Roman" w:ascii="Times New Roman" w:hAnsi="Times New Roman"/>
          <w:sz w:val="24"/>
          <w:szCs w:val="24"/>
        </w:rPr>
        <w:t>- компенсация произведенных расходов на оплату коммунальных услуг в размере 30 процентов по месту регистрации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6.07.2012 года №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4"/>
          <w:szCs w:val="24"/>
        </w:rPr>
        <w:t xml:space="preserve">- бесплатное предоставление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,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16.12.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 введен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04.07.2013 года  № 37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6"/>
      <w:bookmarkEnd w:id="3"/>
      <w:r>
        <w:rPr>
          <w:rFonts w:cs="Times New Roman" w:ascii="Times New Roman" w:hAnsi="Times New Roman"/>
          <w:sz w:val="24"/>
          <w:szCs w:val="24"/>
        </w:rPr>
        <w:t>-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 введен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04.07.2013 года  № 37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8"/>
      <w:bookmarkEnd w:id="4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детным семьям</w:t>
      </w:r>
      <w:r>
        <w:rPr>
          <w:rFonts w:cs="Times New Roman" w:ascii="Times New Roman" w:hAnsi="Times New Roman"/>
          <w:sz w:val="24"/>
          <w:szCs w:val="24"/>
        </w:rPr>
        <w:t xml:space="preserve"> со среднедушевым доходом, размер котор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чину прожиточного минимума</w:t>
      </w:r>
      <w:r>
        <w:rPr>
          <w:rFonts w:cs="Times New Roman" w:ascii="Times New Roman" w:hAnsi="Times New Roman"/>
          <w:sz w:val="24"/>
          <w:szCs w:val="24"/>
        </w:rPr>
        <w:t xml:space="preserve"> в Удмуртской Республике, установленну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24 апреля 2001 года № 18-РЗ «О прожиточном минимуме в Удмуртской Республике», предоставляются следующие меры по социальной поддержке:</w:t>
      </w:r>
      <w:bookmarkStart w:id="5" w:name="Par6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6.07.2012 года  № 40-Р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бесплатное питание для учащихся общеобразовательных учреждений (один раз в учебный ден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УР от 29.06.2009 года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07.2012 года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0-Р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бесплатная выдача лекарств, приобретаемых по рецептам врачей (фельдшеров), для детей до достижения ими возраста 6 лет и 6 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29.06.2009 года  № 32-РЗ)</w:t>
      </w:r>
      <w:bookmarkStart w:id="6" w:name="Par64"/>
      <w:bookmarkStart w:id="7" w:name="Par62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мпенсация произведенных расходов на оплату коммунальных услуг в размере 30 процентов по месту регистрации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6.07.2012 года № 40-Р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50-процентная скидка от установленной платы за содержание детей в государственных дошкольных образовательных учреждениях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 в ред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8.04.2011 года  № 9-РЗ, часть 2 в ред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0.08.2007 года  № 36-РЗ)</w:t>
      </w:r>
      <w:bookmarkStart w:id="8" w:name="Par69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 в ред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8.04.2011 года  № 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целевых жилищных займов и социальных выплат на погашение части основного долга по указанным зай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04.07.2013 года № 37-РЗ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 введен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04.07.2013 года  № 37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 введен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8.04.2011 года № 9-РЗ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платное предоставление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,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16.12.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 введен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04.07.2013 года  № 37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 от 18.04.2011 года № 9-РЗ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DF16066417D0CB45BB54AE6C2251C1C0D94C2E4E7B4122E21AF33B01445CAkEZFE" TargetMode="External"/><Relationship Id="rId3" Type="http://schemas.openxmlformats.org/officeDocument/2006/relationships/hyperlink" Target="consultantplus://offline/ref=8A9DF16066417D0CB45BB54AE6C2251C1C0D94C2E5E3BA142721AF33B01445CAEF2EE023B761968C0A6E47kBZDE" TargetMode="External"/><Relationship Id="rId4" Type="http://schemas.openxmlformats.org/officeDocument/2006/relationships/hyperlink" Target="consultantplus://offline/ref=8A9DF16066417D0CB45BB54AE6C2251C1C0D94C2E4E9B0112721AF33B01445CAEF2EE023B761968C0A6E47kBZDE" TargetMode="External"/><Relationship Id="rId5" Type="http://schemas.openxmlformats.org/officeDocument/2006/relationships/hyperlink" Target="consultantplus://offline/ref=8A9DF16066417D0CB45BB54AE6C2251C1C0D94C2E5E3BA142721AF33B01445CAEF2EE023B761968C0A6E46kBZ5E" TargetMode="External"/><Relationship Id="rId6" Type="http://schemas.openxmlformats.org/officeDocument/2006/relationships/hyperlink" Target="consultantplus://offline/ref=8A9DF16066417D0CB45BB54AE6C2251C1C0D94C2E4E2B1102121AF33B01445CAEF2EE023B761968C0A6E47kBZDE" TargetMode="External"/><Relationship Id="rId7" Type="http://schemas.openxmlformats.org/officeDocument/2006/relationships/hyperlink" Target="consultantplus://offline/ref=8A9DF16066417D0CB45BB54AE6C2251C1C0D94C2E4E8B0172F21AF33B01445CAkEZFE" TargetMode="External"/><Relationship Id="rId8" Type="http://schemas.openxmlformats.org/officeDocument/2006/relationships/hyperlink" Target="consultantplus://offline/ref=8A9DF16066417D0CB45BB54AE6C2251C1C0D94C2E4E9B0112721AF33B01445CAEF2EE023B761968C0A6E46kBZ5E" TargetMode="External"/><Relationship Id="rId9" Type="http://schemas.openxmlformats.org/officeDocument/2006/relationships/hyperlink" Target="consultantplus://offline/ref=8A9DF16066417D0CB45BB54AE6C2251C1C0D94C2E4E9B0112721AF33B01445CAEF2EE023B761968C0A6E46kBZ7E" TargetMode="External"/><Relationship Id="rId10" Type="http://schemas.openxmlformats.org/officeDocument/2006/relationships/hyperlink" Target="consultantplus://offline/ref=8A9DF16066417D0CB45BB54AE6C2251C1C0D94C2E4E7B4122E21AF33B01445CAkEZFE" TargetMode="External"/><Relationship Id="rId11" Type="http://schemas.openxmlformats.org/officeDocument/2006/relationships/hyperlink" Target="consultantplus://offline/ref=8A9DF16066417D0CB45BB54AE6C2251C1C0D94C2E4E2B1102121AF33B01445CAEF2EE023B761968C0A6E46kBZ6E" TargetMode="External"/><Relationship Id="rId12" Type="http://schemas.openxmlformats.org/officeDocument/2006/relationships/hyperlink" Target="consultantplus://offline/ref=8A9DF16066417D0CB45BB54AE6C2251C1C0D94C2E2E1B4152221AF33B01445CAEF2EE023B761968C0A6E46kBZ1E" TargetMode="External"/><Relationship Id="rId13" Type="http://schemas.openxmlformats.org/officeDocument/2006/relationships/hyperlink" Target="consultantplus://offline/ref=8A9DF16066417D0CB45BB54AE6C2251C1C0D94C2E4E2B1102121AF33B01445CAEF2EE023B761968C0A6E46kBZ0E" TargetMode="External"/><Relationship Id="rId14" Type="http://schemas.openxmlformats.org/officeDocument/2006/relationships/hyperlink" Target="consultantplus://offline/ref=8A9DF16066417D0CB45BB54AE6C2251C1C0D94C2E2E1B4152221AF33B01445CAEF2EE023B761968C0A6E46kBZ0E" TargetMode="External"/><Relationship Id="rId15" Type="http://schemas.openxmlformats.org/officeDocument/2006/relationships/hyperlink" Target="consultantplus://offline/ref=8A9DF16066417D0CB45BB54AE6C2251C1C0D94C2E4E2B1102121AF33B01445CAEF2EE023B761968C0A6E47kBZDE" TargetMode="External"/><Relationship Id="rId16" Type="http://schemas.openxmlformats.org/officeDocument/2006/relationships/hyperlink" Target="consultantplus://offline/ref=8A9DF16066417D0CB45BB54AE6C2251C1C0D94C2E5E3BA142721AF33B01445CAEF2EE023B761968C0A6E46kBZ0E" TargetMode="External"/><Relationship Id="rId17" Type="http://schemas.openxmlformats.org/officeDocument/2006/relationships/hyperlink" Target="consultantplus://offline/ref=8A9DF16066417D0CB45BB54AE6C2251C1C0D94C2E5E7B5152621AF33B01445CAEF2EE023B761968C0A6E41kBZ4E" TargetMode="External"/><Relationship Id="rId18" Type="http://schemas.openxmlformats.org/officeDocument/2006/relationships/hyperlink" Target="consultantplus://offline/ref=8A9DF16066417D0CB45BB54AE6C2251C1C0D94C2E5E3BA142721AF33B01445CAEF2EE023B761968C0A6E46kBZ2E" TargetMode="External"/><Relationship Id="rId19" Type="http://schemas.openxmlformats.org/officeDocument/2006/relationships/hyperlink" Target="consultantplus://offline/ref=8A9DF16066417D0CB45BB54AE6C2251C1C0D94C2E4E9B0112721AF33B01445CAEF2EE023B761968C0A6E47kBZDE" TargetMode="External"/><Relationship Id="rId20" Type="http://schemas.openxmlformats.org/officeDocument/2006/relationships/hyperlink" Target="consultantplus://offline/ref=8A9DF16066417D0CB45BB54AE6C2251C1C0D94C2E4E9B0112721AF33B01445CAEF2EE023B761968C0A6E46kBZ7E" TargetMode="External"/><Relationship Id="rId21" Type="http://schemas.openxmlformats.org/officeDocument/2006/relationships/hyperlink" Target="consultantplus://offline/ref=8A9DF16066417D0CB45BB54AE6C2251C1C0D94C2E5E3BA142721AF33B01445CAEF2EE023B761968C0A6E46kBZ5E" TargetMode="External"/><Relationship Id="rId22" Type="http://schemas.openxmlformats.org/officeDocument/2006/relationships/hyperlink" Target="consultantplus://offline/ref=8A9DF16066417D0CB45BB54AE6C2251C1C0D94C2E4E8B0172F21AF33B01445CAkEZFE" TargetMode="External"/><Relationship Id="rId23" Type="http://schemas.openxmlformats.org/officeDocument/2006/relationships/hyperlink" Target="consultantplus://offline/ref=8A9DF16066417D0CB45BB54AE6C2251C1C0D94C2E4E9B0112721AF33B01445CAEF2EE023B761968C0A6E46kBZ5E" TargetMode="External"/><Relationship Id="rId24" Type="http://schemas.openxmlformats.org/officeDocument/2006/relationships/hyperlink" Target="consultantplus://offline/ref=8A9DF16066417D0CB45BB54AE6C2251C1C0D94C2E5E3BA142721AF33B01445CAEF2EE023B761968C0A6E47kBZDE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6:00Z</dcterms:created>
  <dc:creator>Отдел по делам семьи</dc:creator>
  <dc:description/>
  <dc:language>en-US</dc:language>
  <cp:lastModifiedBy>Отдел по делам семьи</cp:lastModifiedBy>
  <dcterms:modified xsi:type="dcterms:W3CDTF">2014-02-12T05:17:00Z</dcterms:modified>
  <cp:revision>2</cp:revision>
  <dc:subject/>
  <dc:title/>
</cp:coreProperties>
</file>